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12"/>
          <w:w w:val="71"/>
          <w:sz w:val="48"/>
          <w:szCs w:val="48"/>
          <w:lang w:val="fr-CA"/>
        </w:rPr>
      </w:pPr>
      <w:r>
        <w:rPr>
          <w:b/>
          <w:bCs/>
          <w:spacing w:val="-12"/>
          <w:w w:val="71"/>
          <w:sz w:val="48"/>
          <w:szCs w:val="48"/>
          <w:lang w:val="fr-CA"/>
        </w:rPr>
        <w:t xml:space="preserve">Le trappage du renard </w:t>
      </w:r>
    </w:p>
    <w:p>
      <w:pPr>
        <w:pStyle w:val="Normal"/>
        <w:spacing w:before="72" w:after="180"/>
        <w:jc w:val="center"/>
        <w:rPr>
          <w:b/>
          <w:b/>
          <w:bCs/>
          <w:sz w:val="22"/>
          <w:szCs w:val="22"/>
          <w:lang w:val="fr-CA"/>
        </w:rPr>
      </w:pPr>
      <w:r>
        <w:rPr>
          <w:b/>
          <w:bCs/>
          <w:sz w:val="22"/>
          <w:szCs w:val="22"/>
          <w:lang w:val="fr-CA"/>
        </w:rPr>
        <w:t>Par Denise Michaud</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Style21"/>
        <w:spacing w:before="0" w:after="216"/>
        <w:ind w:right="-234" w:firstLine="576"/>
        <w:rPr/>
      </w:pPr>
      <w:r>
        <w:rPr>
          <w:spacing w:val="2"/>
          <w:sz w:val="22"/>
          <w:szCs w:val="22"/>
          <w:lang w:val="fr-FR"/>
        </w:rPr>
        <w:t>Dans le haut du comté de Madawaska, Denis Martin et Antoine Bélanger sont bien connus. En fait, ils sont originaires de Baker-Brook et de Saint-Hilaire respectivement. L'un et l'autre sont d'habiles trappeurs. Ils en connaissent tous les secrets et toutes les techniques. Ensemble, ils ont pratiqué ce métier pendant de nombreuses années.</w:t>
      </w:r>
    </w:p>
    <w:p>
      <w:pPr>
        <w:pStyle w:val="Style21"/>
        <w:spacing w:before="0" w:after="216"/>
        <w:ind w:right="-234" w:firstLine="576"/>
        <w:rPr/>
      </w:pPr>
      <w:r>
        <w:rPr>
          <w:spacing w:val="2"/>
          <w:sz w:val="22"/>
          <w:szCs w:val="22"/>
          <w:lang w:val="fr-FR"/>
        </w:rPr>
        <w:t>Antoine Bélanger a accepté de livrer ses secrets. L'expérience autant que la connaissance faisant autorité dans ce domaine, M. Bélanger a commencé à trapper à l'âge de treize ans. C'est un oncle qui lui a appris les rudiments du métier. Au début, il trappait pour recueillir un peu d’argent de poche. Pendant la crise de 1929, les temps étaient difficiles et il fallait faire preuve d'imagination pour s'en sortir. Le trappage du renard offrait quelques ressources. La mode du temps était au collet de fourrure en renard. La pelleterie était vendue à Joe Vender, commerçant de fourrure installé sur le Chemin Canada. Pendant les "temps durs", une peau de renard se vendait un dollar.</w:t>
      </w:r>
    </w:p>
    <w:p>
      <w:pPr>
        <w:pStyle w:val="Style21"/>
        <w:spacing w:before="0" w:after="216"/>
        <w:ind w:right="-234" w:firstLine="576"/>
        <w:rPr/>
      </w:pPr>
      <w:r>
        <w:rPr>
          <w:spacing w:val="2"/>
          <w:sz w:val="22"/>
          <w:szCs w:val="22"/>
          <w:lang w:val="fr-FR"/>
        </w:rPr>
        <w:t>M. Antoine Bélanger tendait ses collets à l'automne. C'est la saison idéale pour le trappage. Au printemps et à l'été, la fourrure de l'animal est de mauvaise qualité. Pendant l'hiver, cette activité est rendue difficile à cause de la neige. Il est préférable de placer les trappes dans les chemins abandonnés ou en bordure des forêts. Le renard cherche souvent sa nourriture dans les champs, à peu de distance des forêts, où il peut facilement se réfugier en cas de danger.</w:t>
      </w:r>
    </w:p>
    <w:p>
      <w:pPr>
        <w:pStyle w:val="Style21"/>
        <w:spacing w:before="0" w:after="216"/>
        <w:ind w:right="-234" w:firstLine="576"/>
        <w:rPr/>
      </w:pPr>
      <w:r>
        <w:rPr>
          <w:spacing w:val="2"/>
          <w:sz w:val="22"/>
          <w:szCs w:val="22"/>
          <w:lang w:val="fr-FR"/>
        </w:rPr>
        <w:t>Les collets utilisés sont fabriqués de broches en acier et sans éclat. Pour un collet, il faut quatre pieds et demi de broche. Le collet doit être fait avec soin. Contrairement aux autres animaux qui, une fois pris, foncent tout droit pour tenter de se libérer, le renard s'arrête, recule et essaie doucement de s'échapper.</w:t>
      </w:r>
    </w:p>
    <w:p>
      <w:pPr>
        <w:pStyle w:val="Style21"/>
        <w:spacing w:before="0" w:after="216"/>
        <w:ind w:right="-234" w:firstLine="576"/>
        <w:rPr/>
      </w:pPr>
      <w:r>
        <w:rPr>
          <w:spacing w:val="2"/>
          <w:sz w:val="22"/>
          <w:szCs w:val="22"/>
          <w:lang w:val="fr-FR"/>
        </w:rPr>
        <w:t>Le collet placé verticalement à 3 pouces du sol doit être fixé solidement à une branche horizontale. De chaque côté du piège, il faut placer des branches de façon à ce que le renard passe au bon endroit.</w:t>
      </w:r>
    </w:p>
    <w:p>
      <w:pPr>
        <w:pStyle w:val="Style21"/>
        <w:spacing w:before="0" w:after="216"/>
        <w:ind w:right="-234" w:firstLine="576"/>
        <w:rPr/>
      </w:pPr>
      <w:r>
        <w:rPr>
          <w:spacing w:val="2"/>
          <w:sz w:val="22"/>
          <w:szCs w:val="22"/>
          <w:lang w:val="fr-FR"/>
        </w:rPr>
        <w:t>Le renard étant un animal très rusé, il faut prendre de nombreuses précautions pour l'attraper.</w:t>
      </w:r>
    </w:p>
    <w:p>
      <w:pPr>
        <w:pStyle w:val="Style21"/>
        <w:spacing w:before="0" w:after="216"/>
        <w:ind w:right="-234" w:firstLine="576"/>
        <w:rPr/>
      </w:pPr>
      <w:r>
        <w:rPr>
          <w:spacing w:val="2"/>
          <w:sz w:val="22"/>
          <w:szCs w:val="22"/>
          <w:lang w:val="fr-FR"/>
        </w:rPr>
        <w:t>D'abord il faut respecter l'environnement naturel dans les parages des collets.</w:t>
      </w:r>
    </w:p>
    <w:p>
      <w:pPr>
        <w:pStyle w:val="Style21"/>
        <w:spacing w:before="0" w:after="216"/>
        <w:ind w:right="-234" w:firstLine="576"/>
        <w:rPr/>
      </w:pPr>
      <w:r>
        <w:rPr>
          <w:spacing w:val="2"/>
          <w:sz w:val="22"/>
          <w:szCs w:val="22"/>
          <w:lang w:val="fr-FR"/>
        </w:rPr>
        <w:t>Deuxièmement, il faut éviter de laisser toute odeur non familière au renard. Le renard détecte les odeurs de l'homme jusqu'à cinq ou six jours après son passage. II faut toujours porter les mêmes vêtements et ne jamais les laver. Il ne faut jamais être accompagné d'une deuxième personne. Ne visitez vos collets qu'à tous les trois ou quatre jours. Tout ceci afin d'atténuer les odeurs. Connaissant ces techniques, vous êtes assurés du succès de votre chasse.</w:t>
      </w:r>
    </w:p>
    <w:p>
      <w:pPr>
        <w:pStyle w:val="Style21"/>
        <w:spacing w:before="0" w:after="216"/>
        <w:ind w:right="-234" w:firstLine="576"/>
        <w:rPr>
          <w:spacing w:val="2"/>
          <w:sz w:val="22"/>
          <w:szCs w:val="22"/>
          <w:lang w:val="fr-FR"/>
        </w:rPr>
      </w:pPr>
      <w:r>
        <w:rPr>
          <w:spacing w:val="2"/>
          <w:sz w:val="22"/>
          <w:szCs w:val="22"/>
          <w:lang w:val="fr-FR"/>
        </w:rPr>
        <w:t>Lorsque vous capturez un renard, il faut apprêter sa pelleterie pour la vendre.</w:t>
      </w:r>
    </w:p>
    <w:p>
      <w:pPr>
        <w:pStyle w:val="Style21"/>
        <w:spacing w:before="0" w:after="216"/>
        <w:ind w:right="-234" w:firstLine="576"/>
        <w:rPr/>
      </w:pPr>
      <w:r>
        <w:rPr>
          <w:spacing w:val="2"/>
          <w:sz w:val="22"/>
          <w:szCs w:val="22"/>
          <w:lang w:val="fr-FR"/>
        </w:rPr>
        <w:t>Dans un premier temps, il faut l'écorcher. Pour enlever la peau d'un renard, comme pour le lièvre, vous commencez par casser les pattes arrière. Vous aurez besoin de quelqu'un pour les tenir pendant que vous couperez la peau à partir du talon jusqu'au rectum et cela pour chaque patte. Coupez le tour du rectum pour éviter qu'il vienne avec la peau. Enlevez la peau de la patte et de la cuisse et, avec précaution, sortez la queue de la fourrure. Épluchez la peau en tirant vers le bas tout en tirant sur tous les côtés à la fois et coupez les tendons et les muscles qui retiennent la peau. Arrivé aux pattes d'en avant, enlevez la peau en tirant toujours comme si vous enleviez une manche en commençant par l'épaule jusqu'au bout de la patte et coupez la partie du bout de la patte qui contient la main afin de la garder dans la peau. Continuez d'enlever la peau du cou de la même manière que vous avez enlevé celle du corps. Puis descendez le long de la tête. Arrivé aux oreilles, coupez près du crâne pour garder le croquant de l'oreille pour éviter de faire un trou dans la peau. Plumez le crâne jusqu'aux yeux et coupez la chair qui la retient autour des yeux, continuez de descendre la peau jusqu'à la bouche et gardez le nez.</w:t>
      </w:r>
    </w:p>
    <w:p>
      <w:pPr>
        <w:pStyle w:val="Style21"/>
        <w:spacing w:before="0" w:after="216"/>
        <w:ind w:right="-234" w:firstLine="576"/>
        <w:rPr/>
      </w:pPr>
      <w:r>
        <w:rPr>
          <w:spacing w:val="2"/>
          <w:sz w:val="22"/>
          <w:szCs w:val="22"/>
          <w:lang w:val="fr-FR"/>
        </w:rPr>
        <w:t>Dans un deuxième temps, il faut écharner la peau de l'animal. Quand vous avez fini d'enlever la peau du renard, elle se retrouve à l'envers. Gardez-la dans cette position et attachez-la en passant une corde dans les trous des yeux et accrochez-la pour la faire sécher durant 24 heures. II faut éviter de la laisser sécher trop longtemps, car elle perdrait ses poils. Nettoyez l'envers de la peau avec un couteau pour enlever la graisse ou les tendons qui y seraient restés collés. Vous pouvez aussi laver la peau avec du savon après l'avoir grattée. N'oubliez pas de mettre un petit bâton dans la queue pendant le séchage de la peau pour éviter la chute de ses poils.</w:t>
      </w:r>
    </w:p>
    <w:p>
      <w:pPr>
        <w:pStyle w:val="Style21"/>
        <w:spacing w:before="0" w:after="216"/>
        <w:ind w:right="-234" w:firstLine="576"/>
        <w:rPr/>
      </w:pPr>
      <w:r>
        <w:rPr>
          <w:spacing w:val="2"/>
          <w:sz w:val="22"/>
          <w:szCs w:val="22"/>
          <w:lang w:val="fr-FR"/>
        </w:rPr>
        <w:t>La troisième opération consiste à mouler la peau du renard. Après le séchage, tournez la peau à l'endroit et mettez-la sur un moule. Le moule est fait de bois d'épinette et construit en trois parties. La partie centrale du moule permet l'ajustement selon la largeur de la peau. Cette partie ajuste le moule par son mouvement avant ou arrière. Les bords du moule doivent être arrondis pour éviter de couper la peau. Enfiler le moule dans la peau, puis ajustez la partie du milieu pour mettre le moule à la même grandeur que la peau sans trop l'étirer. Enfoncez le moule jusqu'au nez et cloutez les pattes de derrière sur les bouts allongés du moule. Laissez la peau sur le moule pendant environ quatre à cinq jours.</w:t>
      </w:r>
    </w:p>
    <w:p>
      <w:pPr>
        <w:pStyle w:val="Style21"/>
        <w:spacing w:before="0" w:after="216"/>
        <w:ind w:right="-234" w:firstLine="576"/>
        <w:rPr/>
      </w:pPr>
      <w:r>
        <w:rPr>
          <w:spacing w:val="2"/>
          <w:sz w:val="22"/>
          <w:szCs w:val="22"/>
          <w:lang w:val="fr-FR"/>
        </w:rPr>
        <w:t>Enfin, avant de vendre la pelleterie de renard, il faut la retirer du moule, la peigner et la brosser pour en retirer toutes les impuretés qui s'y trouvent.</w:t>
      </w:r>
    </w:p>
    <w:p>
      <w:pPr>
        <w:pStyle w:val="Style21"/>
        <w:spacing w:before="0" w:after="216"/>
        <w:ind w:right="-234" w:firstLine="576"/>
        <w:rPr/>
      </w:pPr>
      <w:r>
        <w:rPr>
          <w:lang w:val="fr-FR"/>
        </w:rPr>
        <w:t>Le trappage et le commerce de la fourrure sont deux activités exigeant beaucoup d'expérience et de connaissances. Antoine Bélanger possède ces deux atouts qui en ont fait un coureur des bois consommé. Il aimait ce métier par lequel l'homme se mesure aux forces de la nature et peut les vaincre. Quoi de plus agréable que de déjouer et de capturer un animal aussi rusé et agile que le renard, ce Goupil de la fable ? M. Bélanger nous a raconté que l'un des moments les plus dramatiques de sa vie fut d'apprendre que son épouse, en faisant le "grand ménage", avait mis à la poubelle ses habits et ses outils de trappeur.</w:t>
      </w:r>
    </w:p>
    <w:sectPr>
      <w:type w:val="continuous"/>
      <w:pgSz w:w="12240" w:h="15840"/>
      <w:pgMar w:left="216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28"/>
      <w:ind w:right="72"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8:00Z</dcterms:created>
  <dc:creator>Denise Michaud</dc:creator>
  <dc:description>RSHM Vol IX, Nos 3-4, septembre-décembre 1981</dc:description>
  <dc:language>en-US</dc:language>
  <cp:lastModifiedBy>Roger Gervais</cp:lastModifiedBy>
  <dcterms:modified xsi:type="dcterms:W3CDTF">2006-11-17T16:05:00Z</dcterms:modified>
  <cp:revision>2</cp:revision>
  <dc:subject/>
  <dc:title>Le trappage du renard </dc:title>
</cp:coreProperties>
</file>